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комбинированного вида №28 «Золотой ключик» Логопед: Алешкова Екатерина Анатол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 Елсакова Ольга Юрьевна, Черноголова Марина Владимиров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бинарного  занятия в подготовительной группе для детей с ТН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В мастерской художника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: Вес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бобщение представлений о весне и ее приметах, развитие лексико-грамматического строя речи и связной реч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ие: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предметного, атрибутивного и глагольного словаря по теме «Весна»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подбора антонимов,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гласовывать существительные с числительными в роде, числе и падеже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словообразовательные умения (образовывать слова, обозначающие названия птенцов перелетных птиц), а также умение изменять словам(множественное число, родительный падеж существительных);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навыке  чтения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вязную ре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образовательные: 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 знания о весне как времени года, ее приметах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весенних первоцветах, перелетных птиц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оспитывать доброе отношение к природе, животным, птицам, цветам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Воспитывать самостоятельность и инициативность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зентация, картины, карточки с изображениями цветов, карточки "Один-много", мяч, лазерная указка, солныш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                        </w:t>
      </w:r>
      <w:r>
        <w:rPr>
          <w:rFonts w:cs="Times New Roman" w:ascii="Times New Roman" w:hAnsi="Times New Roman"/>
          <w:sz w:val="28"/>
          <w:szCs w:val="28"/>
        </w:rPr>
        <w:t>С добрым утро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днё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наш светлый зал войдё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за руки возьмём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ём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отправиться в гости к знакомому художнику, в мастерск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! Тогда в путь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йдём мы по необычной дорожке, называя оттенки любого ц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ришли в мастерскую (дети рассматриваю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тересного вы увидели?(картины, краски, палитра, кисти и т. 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 изображено на этих картинах? (весна, осень, зим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время года задумал художник на этой картине?(обращает внимание на экра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думаю зима, потому что много белого ц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Я думаю, что осень, потому что с деревьев опали лист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то тут совсем не понятно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Эта картина  непростая, а волшеб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узнаем, какое время года хотел изобразить художник. Закройте глаза. Что вы услышали? Я услышала нежное журчанье ручей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е время года мы  слышим эти звуки?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можно сказать про эту картину?  она серая, скуч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 не успел её дорисовать, вы не хоте ему помочь и тогда она станет такой же красивой, как остальны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пять слышим какие то зву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чему весной звучит капель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( весной солнце начинает пригревать, и снег, и сосульки начинают таять, поэтому мы  слышим капель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где же ребята солнышко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Вот оно! Какое солнце весной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ннее, круглое, желтое, яркое, ласковое, теплое, красив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А наше солнышко како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руст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Значит солнышко нужно развеселить. Вы поможете это сделать? Каждому из вас нужно придумать предложение и солнышко вам подарит солнечный лучик и станет весёлы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олнце груст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Наша картина ожила! Посмотрите, что появилось на не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картине появилось солнце, проталина и ручеё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На картине у нас один ручеек, а весной много чего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граем в игру «Один-много»</w:t>
      </w:r>
    </w:p>
    <w:p>
      <w:pPr>
        <w:pStyle w:val="Style17"/>
        <w:ind w:left="601" w:hanging="34"/>
        <w:rPr/>
      </w:pPr>
      <w:r>
        <w:rPr>
          <w:rFonts w:cs="Times New Roman" w:ascii="Times New Roman" w:hAnsi="Times New Roman"/>
          <w:sz w:val="28"/>
          <w:szCs w:val="28"/>
        </w:rPr>
        <w:t xml:space="preserve">- Одна проталина - </w:t>
      </w:r>
      <w:r>
        <w:rPr>
          <w:rFonts w:cs="Times New Roman" w:ascii="Times New Roman" w:hAnsi="Times New Roman"/>
          <w:i/>
          <w:sz w:val="28"/>
          <w:szCs w:val="28"/>
        </w:rPr>
        <w:t>а весной много протал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601" w:hanging="3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дна сосулька - а весной много ...</w:t>
      </w:r>
    </w:p>
    <w:p>
      <w:pPr>
        <w:pStyle w:val="Style17"/>
        <w:ind w:left="601" w:hanging="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на льдина, а весной...</w:t>
      </w:r>
    </w:p>
    <w:p>
      <w:pPr>
        <w:pStyle w:val="Style17"/>
        <w:ind w:left="601" w:hanging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 почка, а весной много....</w:t>
      </w:r>
    </w:p>
    <w:p>
      <w:pPr>
        <w:pStyle w:val="Style17"/>
        <w:ind w:left="601" w:hanging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 лужа, а весной много...</w:t>
      </w:r>
    </w:p>
    <w:p>
      <w:pPr>
        <w:pStyle w:val="Style17"/>
        <w:ind w:left="601" w:hanging="34"/>
        <w:rPr/>
      </w:pPr>
      <w:r>
        <w:rPr>
          <w:rFonts w:cs="Times New Roman" w:ascii="Times New Roman" w:hAnsi="Times New Roman"/>
          <w:sz w:val="28"/>
          <w:szCs w:val="28"/>
        </w:rPr>
        <w:t xml:space="preserve">- Одна птица - </w:t>
      </w:r>
      <w:r>
        <w:rPr>
          <w:rFonts w:cs="Times New Roman" w:ascii="Times New Roman" w:hAnsi="Times New Roman"/>
          <w:i/>
          <w:sz w:val="28"/>
          <w:szCs w:val="28"/>
        </w:rPr>
        <w:t>а весной много птиц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Весной начало пригревать солнышко, и на проталинках появились первые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 на нашей картине есть цветы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осмотрите что за цветы оставил нам художник. (подходят к столу)Все ли из этих цветов могут появиться на наших проталинах? Найдите только весенние цветы и поместите их на мольбер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ок нашла Майя....Валя и т 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и цветы можно назвать одним словом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бирают картинки с первоцветами и называют 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вы хорошо разбираетесь в цветах, помогите и мне все о них узнать, скажите, а правда ли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гра с мячом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есенний цветок ромашка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ть-и-мачехи большие красные цветы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ши распускаются осенью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черица в сказке «12 месяцев» пошла в лес за гвоздиками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уницы цветы белого цвета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ыши радуют нас яркими жёлтыми цветами.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ль медуницы покрыт шипами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на наших проталинках не появились цветы. Наверное, нужно рассказать все что мы о них знаем. Я приглашаю вас на стульчики. Посмотрите на экран, кто сможет рассказать об это цвет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ребенок:  </w:t>
      </w:r>
      <w:r>
        <w:rPr>
          <w:rFonts w:cs="Times New Roman" w:ascii="Times New Roman" w:hAnsi="Times New Roman"/>
          <w:sz w:val="28"/>
          <w:szCs w:val="28"/>
        </w:rPr>
        <w:t>Подснежники появляются весной самыми первыми, они вырастают на проталинах, когда только сходит снег. Это очень красивые и редкие цветы, они занесены в красную книг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то расскажет про следующий цветок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ребенок:  </w:t>
      </w:r>
      <w:r>
        <w:rPr>
          <w:rFonts w:cs="Times New Roman" w:ascii="Times New Roman" w:hAnsi="Times New Roman"/>
          <w:sz w:val="28"/>
          <w:szCs w:val="28"/>
        </w:rPr>
        <w:t>Там где пригревает солнце, весной  появляются желтые цветы мать и мачехи. Этому цветку дано такое название, потому что нижняя часть листа покрыта пушистыми волосками, она мягкая и теплая, это мать. А верхняя - жёсткая и холодная, это мачех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ребенок: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Это прозвище не  дар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асивого цвет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 сочного некта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душиста. и слад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простуды излечить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м поможет медун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лес пойдёте не забудь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дунице поклон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Посмотрите, что случилось с картиной! (появились подснежни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проталинках выросли подснежни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осчитаем сколько выросло подснежников.  (с указко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дин подснежник....пять подснеж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вы хотите поиграть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раз, два покружись и в подснежник преврат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маленький подснежник,  Дети медленно поднимаются со сту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очки распустил.                в парах, разводят руки в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к белый, цветик нежный,   Гладят друг друга по плеч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конечно, очень мил.              Выполняют поворот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цветы, первоцветы,            Держатся за руки, покачивают 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ятся холодов.                       вперед-назад, качают головой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под снега прорастают             Поднимаются на носочки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су, и у домов.                      И в лесу, и у дом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ая у нас красивая картина получилась, рассмотрим е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енью солнце тусклое, а у нас на картине наоборот? (ярко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имой небо низкое, а  весной? (высок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нег чистый, а весной наоборот? (грязны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перелетные птицы улетают, а весной? (прилетаю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ие птицы прилетают весной, назовите их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Напомните мне, как называются птенц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рижа- стрижа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уравля - журавля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кворца - скворча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ача - грача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нашу картину прилетели птиц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ребята, а что это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зонти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зо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Этот зонт необычный, посмотрите что на нем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зонтике картин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А под зонтиком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ло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Что можно составить из слогов?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з слогов можно составить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Составьте слово и найдите к нему картинк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ставляют слова (почка, весна, дерево) по пара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рочитайте слова, составьте из них красивое предложен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ной на деревьях появляются поч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мечают на картине деревь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вот теперь наша картина закончен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скажем, что мы нарисовали на ней, а рассказывать будем по таблице (логопед показывает на таблиц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аля, начни наш рассказ , продолжит....следующий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оставляют рассказ по цепоч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же картина без названия? Как бы вы назвали эту картину?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вы знаете, почему у нас получилась такая красивая картина? Потому что мы работали вместе и дружно. Все вместе мы помогли художнику закончить картину. А  за то, что мы ему помогли и не бросили в беде, он дарит нам волшебные ки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0:00Z</dcterms:created>
  <dc:creator>Нина</dc:creator>
  <dc:description/>
  <dc:language>en-US</dc:language>
  <cp:lastModifiedBy>Админ</cp:lastModifiedBy>
  <cp:lastPrinted>2016-05-22T10:38:00Z</cp:lastPrinted>
  <dcterms:modified xsi:type="dcterms:W3CDTF">2016-09-30T03:50:00Z</dcterms:modified>
  <cp:revision>2</cp:revision>
  <dc:subject/>
  <dc:title/>
</cp:coreProperties>
</file>